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J13.  HARDING &amp; BILLING SERIES.</w:t>
      </w:r>
      <w:r>
        <w:rPr>
          <w:rFonts w:eastAsia="MS Mincho;ＭＳ 明朝" w:cs="Times New Roman" w:ascii="Times New Roman" w:hAnsi="Times New Roman"/>
          <w:sz w:val="24"/>
        </w:rPr>
        <w:t xml:space="preserve"> [n.l. 1905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drawing>
          <wp:inline distT="0" distB="0" distL="0" distR="0">
            <wp:extent cx="2584450" cy="768350"/>
            <wp:effectExtent l="0" t="0" r="0" b="0"/>
            <wp:docPr id="1" name="ser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u   Harding &amp; Billing, Sydney (Cook 1986,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pp. 1J6-8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    Photograph printed in Bright Red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(J13A), Green (J13B) or B &amp; W (J13C) with title in broad white margin at R.H. or in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lower margin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J13A 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13A.1 Jenolan Caves, N.S.W. H with R.H. title, depicts Madonna Cave [pm.9 Nov.1905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13A.2 Jenolan Caves, N.S.W. H with bottom title, depicts Wilkinson Branch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13A.3 Jenolan Caves, N.S.W. H with bottom title, depicts another view of Wilkinson Branch; picture is inverted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13A.4 Jenolan Caves, N.S.W. H with bottom title, depicts Shawl Chamber, Imperial Cav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13A.5 Coral Grotto, Jenolan Caves, N.S.W. H with R.H. title. [p.m.4 Apr.1905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13A.6 The Willows, Jenolan Caves, N.S.W. H with R.H. title [pm. 16 Dec 1906]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J13B</w:t>
      </w:r>
      <w:r>
        <w:rPr>
          <w:rFonts w:eastAsia="MS Mincho;ＭＳ 明朝" w:cs="Times New Roman" w:ascii="Times New Roman" w:hAnsi="Times New Roman"/>
          <w:sz w:val="24"/>
        </w:rPr>
        <w:t xml:space="preserve">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13B.1 Jenolan Caves, N.S.W. H with R.H. title, depicts Madonna Cave [pm.9 May 1905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13B.4 Jenolan Caves, N.S.W. H with bottom title, depicts Shawl Chamber, Imperial Cave [pm.15 Mar.1905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13B.5 Coral Grotto, Jenolan Caves, N.S.W. H with R.H. title. [pm.27 Feb 1905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13B.6 The Willows, Jenolan Caves, N.S.W. H with R.H. title [pm.19 Mar.1905]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J13C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13C.3 Jenolan Caves, N.S.W. H with bottom title, depicts Wilkinson Branch ; picture is invert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6:14:00Z</dcterms:created>
  <dc:creator>Elery Hamilton-Smith</dc:creator>
  <dc:description/>
  <dc:language>en-US</dc:language>
  <cp:lastModifiedBy>Elery Hamilton-Smith</cp:lastModifiedBy>
  <dcterms:modified xsi:type="dcterms:W3CDTF">2005-07-12T06:15:00Z</dcterms:modified>
  <cp:revision>1</cp:revision>
  <dc:subject/>
  <dc:title>J13</dc:title>
</cp:coreProperties>
</file>